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mayo del año 2088, dos mil ocho.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25/2006-RI,</w:t>
      </w:r>
      <w:r>
        <w:rPr>
          <w:rFonts w:cs="Arial Narrow" w:ascii="Arial Narrow" w:hAnsi="Arial Narrow"/>
          <w:color w:val="333333"/>
          <w:sz w:val="27"/>
          <w:szCs w:val="27"/>
        </w:rPr>
        <w:t xml:space="preserve"> que contiene las actuaciones del recurso de inconformidad que promueve el ciudadano </w:t>
      </w:r>
      <w:r>
        <w:rPr>
          <w:rFonts w:cs="Arial Narrow" w:ascii="Arial Narrow" w:hAnsi="Arial Narrow"/>
          <w:b/>
          <w:color w:val="333333"/>
          <w:sz w:val="27"/>
          <w:szCs w:val="27"/>
        </w:rPr>
        <w:t xml:space="preserve">Juan Ramón Espinoza Padilla, </w:t>
      </w:r>
      <w:r>
        <w:rPr>
          <w:rFonts w:cs="Arial Narrow" w:ascii="Arial Narrow" w:hAnsi="Arial Narrow"/>
          <w:color w:val="333333"/>
          <w:sz w:val="27"/>
          <w:szCs w:val="27"/>
        </w:rPr>
        <w:t xml:space="preserve">en su carácter de Administrador Único de la persona moral denominada </w:t>
      </w:r>
      <w:r>
        <w:rPr>
          <w:rFonts w:cs="Arial Narrow" w:ascii="Arial Narrow" w:hAnsi="Arial Narrow"/>
          <w:b/>
          <w:color w:val="333333"/>
          <w:sz w:val="27"/>
          <w:szCs w:val="27"/>
        </w:rPr>
        <w:t>“COMERCIALIZADORA Y SERVICIOS ECOLÓGICOS JR.”, SOCIEDAD ANÓNIMA DE CAPITAL VARIABLE</w:t>
      </w:r>
      <w:r>
        <w:rPr>
          <w:rFonts w:cs="Arial Narrow" w:ascii="Arial Narrow" w:hAnsi="Arial Narrow"/>
          <w:color w:val="333333"/>
          <w:sz w:val="27"/>
          <w:szCs w:val="27"/>
        </w:rPr>
        <w:t xml:space="preserve">, en contra del Director General de Protección al Ambiente y Desarrollo Sustentable y de la Dirección de Verificación Normativa, ambos de León, Guanajuato; y, por ser este el momento procesal oportuno se resuelve, conforme a los siguientes: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ind w:firstLine="708"/>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l ciudadano </w:t>
      </w:r>
      <w:r>
        <w:rPr>
          <w:rFonts w:cs="Arial Narrow" w:ascii="Arial Narrow" w:hAnsi="Arial Narrow"/>
          <w:b/>
          <w:color w:val="333333"/>
          <w:sz w:val="27"/>
          <w:szCs w:val="27"/>
        </w:rPr>
        <w:t>Juan Ramón Espinosa Padilla</w:t>
      </w:r>
      <w:r>
        <w:rPr>
          <w:rFonts w:cs="Arial Narrow" w:ascii="Arial Narrow" w:hAnsi="Arial Narrow"/>
          <w:color w:val="333333"/>
          <w:sz w:val="27"/>
          <w:szCs w:val="27"/>
        </w:rPr>
        <w:t xml:space="preserve">, quien se ostenta con el carácter de administrador único de la persona moral “Comercializadora y Servicios Ecológicos JR.”, Sociedad Anónima de Capital Variable,  la que acreditó con la copia notarialmente certificada de la escritura pública número 14,007 de fecha tres de julio del año dos mil uno, otorgado ante la fe del Licenciado Ignacio Freyre Garza, titular de la Notaria Pública número 13, en legal ejercicio en este partido judicial; y en el capítulo de acuerdos del acta constitutiva se nombra a Juan Ramón Espinoza, administrador único,  quien conforme a los artículos décimo y décimo primero de estatutos sociales, cuenta con poder general para pleitos y cobranzas, con facultades generales y aún las especiales, que de acuerdo con la Ley requieran poder o cláusula especial, en términos del primer párrafo del artículo 2554 del Código Civil para el Distrito Federal y sus correlativo de los Estados.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la existencia de la  resolución impugnada, se acredita con la copia certificada notarialmente del fallo de fecha dieciocho de septiembre del año dos mil seis, a través de la cual se le impone a la recurrente una multa por la cantidad de $21,988.80 (veintiún mil novecientos ochenta y ocho pesos 80/100 moneda nacional), misma que obra en el presente expediente.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aduce que se actualiza la causal de improcedencia prevista en la fracción VII del citado artículo 49, en relación con los artículos 30 y 31 del citado Reglamento de Justicia Administrativa Municipal, en virtud de que el recurrente no cumple con los requisitos señalados en tales dispositivos.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de un minucioso análisis al escrito inicial de recurso y de su aclaración se advierte que el recurso cumple con todos y cada unos de los requisitos  exigidos por el artículo 30 del citado Reglamento de Justicia Administrativa Municipal; pues, si bien es cierto que la fracción VII del referido numeral, exige la expresión de los agravios que causa el acto o resolución impugnada; también es verdad que solo se omitió señalar de manera expresa el término “agravios,  pero en los puntos de motivos de inconformidad, se exponen los razonamientos lógicos y jurídicos por los que se estima fueron violados en su perjuicio algunos artículos del Reglamento Municipal para el Control de la Calidad Ambiental en León, Guanajuato, amén de que se deduce la causa de pedir, ya que la argumentación se dirige a desvirtuar la legalidad de las medidas de seguridad impugnadas, por incumplirse las formalidades del procedimiento administrativo.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causal aducida por la autoridad demandada y advirtiéndose de autos que no se actualiza ninguna otra de las previstas en el citado artículo 49, este Órgano de Control de Legalidad en el siguiente considerando procede al estudio de los agravios esgrimidos en el escrito inicial del recurso.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Los agravios que expresó la parte  recurrente  en  el  escrito inicial de recurso,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7"/>
          <w:szCs w:val="27"/>
        </w:rPr>
        <w:t xml:space="preserve"> “CONCEPTOS DE VIOLACIÓN, EL JUEZ NO ESTÁ OBLIGADO A TRANSCRIBIRLOS.- </w:t>
      </w:r>
      <w:r>
        <w:rPr>
          <w:rFonts w:cs="Arial Narrow" w:ascii="Arial Narrow" w:hAnsi="Arial Narrow"/>
          <w:i/>
          <w:color w:val="333333"/>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Los agravios que expresa la persona moral inconforme en el escrito de recurso, resultan </w:t>
      </w:r>
      <w:r>
        <w:rPr>
          <w:rFonts w:cs="Arial Narrow" w:ascii="Arial Narrow" w:hAnsi="Arial Narrow"/>
          <w:b/>
          <w:color w:val="333333"/>
          <w:sz w:val="27"/>
          <w:szCs w:val="27"/>
        </w:rPr>
        <w:t>PARCIALMENTE</w:t>
      </w:r>
      <w:r>
        <w:rPr>
          <w:rFonts w:cs="Arial Narrow" w:ascii="Arial Narrow" w:hAnsi="Arial Narrow"/>
          <w:color w:val="333333"/>
          <w:sz w:val="27"/>
          <w:szCs w:val="27"/>
        </w:rPr>
        <w:t xml:space="preserve"> </w:t>
      </w:r>
      <w:r>
        <w:rPr>
          <w:rFonts w:cs="Arial Narrow" w:ascii="Arial Narrow" w:hAnsi="Arial Narrow"/>
          <w:b/>
          <w:color w:val="333333"/>
          <w:sz w:val="27"/>
          <w:szCs w:val="27"/>
        </w:rPr>
        <w:t>IN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no le asiste la razón a la persona moral recurrente, en virtud de que conforme a lo señalado por el artículo 38 del Reglamento Municipal para el Control de la Calidad Ambiental en León, Guanajuato, el Director General de Protección al Ambiente y Desarrollo Sustentable, cuenta con atribuciones  para regular los sistemas de almacenamiento y transporte de residuos sólidos industriales no peligrosos, entre otros; de igual manera, de a acuerdo a lo estipulado por el artículo 53 de este Ordenamiento Legal, tiene facultades para determinar, con base en la cédula a que se refiere el artículo 50 del mismo Reglamento, los residuos industriales que en función a sus características físico-químicas en sus etapas de almacenamiento y transporte hasta el sitio de tratamiento o disposición final. Siendo lo anterior así, de un análisis minucioso de las constancias que obran en la presente causa administrativa y de los considerandos de la resolución a debate, se desprende que la autoridad demandada impuso a la Sociedad Mercantil denominada “Comercializadora y Servicios Ecológicos JR.”, Sociedad Anónima de Capital Variable, la sanción consistente en multa por la cantidad de 21,988.80 (veintiún mil novecientos ochenta y ocho pesos 00/100 moneda nacional), no por la emisión de olores, ni escurrimientos de líquidos o aguas residuales en la vía pública, ni tampoco porque en el inmueble se realiza alguna actividad industrial que requiera autorización especifica, como lo sostiene la parte recurrente en su escrito inicial de recurso, sino que del  considerando décimo primero de la resolución impugnada, se advierte que la autoridad administrativa sancionó a la persona moral inconforme, porque no cuenta con autorización para realizar la actividad de transporte de residuos sólidos no peligrosos provenientes de la industria de la curtiduría, ya que se indica como vulnerado el artículo 96 del Reglamento Municipal para el Control de la Calidad Ambiental en León, Guanajuato.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en el recurso de inconformidad manifiesta que se realizó la orden de verificación número 171/2005, de fecha siete de junio del año dos mil cinco, en la que se menciona que la visita se deriva de una denuncia popular ambiental presentada ante dicha autoridad y que no se le corrió traslado o se le informó sobre los hechos materia de la mismas ni el personal autorizado para practica de la diligencia se la puso a la vista en algún momento violándole garantías individuales.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le asiste la razón a la persona moral recurrente, por lo que resulta fundado su agravio y se entra a su estudio, en virtud de que de la argumentación expresada se desprende que se vulnera en perjuicio de la recurrente el artículo 119 del Reglamento Municipal para el Control de Calidad Ambiental en León, Guanajuato, el cual establece: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w:t>
      </w:r>
      <w:r>
        <w:rPr>
          <w:rFonts w:cs="Arial Narrow" w:ascii="Arial Narrow" w:hAnsi="Arial Narrow"/>
          <w:i/>
          <w:color w:val="333333"/>
          <w:sz w:val="27"/>
          <w:szCs w:val="27"/>
        </w:rPr>
        <w:t xml:space="preserve">Artículo 119.-  El  personal autorizado  para la práctica de la visita de verificación, dará a conocer los hechos denunciados al propietario, encargado o representante del establecimiento o lugar señalado como fuente contaminante o generador de desequilibrio ecológico, y al término del recorrido de verificación, integrará una cédula informativa en la que registrará los hechos, actos u omisiones que hubiere observado durante la visita.” . . . . . . . . . . . . . . .  . . . . . . . . . . . . . . . . . . </w:t>
      </w:r>
    </w:p>
    <w:p>
      <w:pPr>
        <w:pStyle w:val="Normal"/>
        <w:spacing w:lineRule="auto" w:line="360"/>
        <w:ind w:firstLine="708"/>
        <w:jc w:val="both"/>
        <w:rPr/>
      </w:pPr>
      <w:r>
        <w:rPr>
          <w:rFonts w:cs="Arial Narrow" w:ascii="Arial Narrow" w:hAnsi="Arial Narrow"/>
          <w:color w:val="333333"/>
          <w:sz w:val="27"/>
          <w:szCs w:val="27"/>
        </w:rPr>
        <w:t xml:space="preserve">Este numeral tutela a favor de los particulares el derecho de audiencia, ya que impone a los inspectores autorizados el deber de dar a conocer los hechos denunciados desde el momento en que se practica la visita domiciliaria y es el caso que no se respetó esta formalidad del procedimiento administrativo agotado previamente a la imposición de la sanción combatida, dado que en el acta de  verificación realizada con fecha veintiocho de junio del año dos mil cinco, al inmueble ubicado en calle Capulín numero 112 de la colonia Obregón de esta ciudad, se desprende que a la persona que atendió la diligencia respectiva, no se le entrego copia de la denuncia, ni se le dieron a conocer los hechos denunciad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 mayor abundamiento, el espíritu de la citada disposición es brindar al visitado la oportunidad de conocer a detalle los hechos que se denuncian, requisito exigido, con el fin de que el recurrente esté en posibilidad de defenderse eficazmente, ofreciendo pruebas y formulando alegatos dirigidos a desvirtuar los hechos catalogados como falta o infracción administrativa, esto para no dejarlo en estado de indefensión, como acontece en la especie.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l virtud, el no haberle dado a conocer al visitado los hechos denunciados y que motivaron la verificación al inmueble que nos ocupa, constituye un vicio procesal que trascienda en el fallo impugnado, que trae como consecuencia la ilegalidad de la resolución de fecha dieciocho de septiembre del año dos mil seis, a través de la cual se le impone a la recurrente una multa por la cantidad de $21,988.80 (veintiún mil novecientos ochenta y ocho pesos 80/100 moneda nacional) y el acatamiento a las medidas técnicas que se le impusieron, siendo evidente que la autoridad al emitir el acto impugnado vulneró en perjuicio de la persona moral inconforme los artículo 119 del Reglamento Municipal para el Control de la Calidad Ambiental en León, Guanajuato y el 4, primer párrafo, de la Ley Orgánica Municipal para el Estado de Guanajuato, al violar el principio de legalidad, por dejar de observar el derecho de audiencia, por tanto, con fundamento en lo dispuesto por los artículos 213, fracción II, de la invocada Ley Orgánica Municipal y 48, fracción II del Reglamento de Justicia Administrativa Municipal de León, Guanajuato, es procedente declarar y se declara la nulidad de la resolución impugnada, la cual quedó debidamente precisada en el cuarto considerando de esta resolución, para el efecto de que la autoridad demandada reponga el procedimiento desde el acta de verificación, dándole a conocer al recurrente los hechos denunciados, como lo contempla el artículo 119 del multicitado  Reglamento Municipal para el Control de la Calidad Ambiental.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 la resolución de emitida fecha dieciocho de septiembre del año dos mil seis, dentro del expediente DP/171/2005, para el efecto de que se reponga el procedimiento administrativo desde la visita de inspección, respetando las formalidades establecidas en el articulo 119 del Reglamento Municipal para el Control de la Calidad Ambienta en León, Guanajuato; por las consideraciones lógicas y jurídicas expresadas en el sexto considerando de esta resolución.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Arial Narrow" w:hAnsi="Arial Narrow" w:cs="Arial Narrow"/>
      <w:color w:val="00000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9:00Z</dcterms:created>
  <dc:creator>juzgado administrativo</dc:creator>
  <dc:description/>
  <cp:keywords/>
  <dc:language>en-US</dc:language>
  <cp:lastModifiedBy>TERESA</cp:lastModifiedBy>
  <cp:lastPrinted>2008-05-30T17:58:00Z</cp:lastPrinted>
  <dcterms:modified xsi:type="dcterms:W3CDTF">2008-08-05T15:10:00Z</dcterms:modified>
  <cp:revision>14</cp:revision>
  <dc:subject/>
  <dc:title>León, Guanajuato, a de del año dos mil ocho</dc:title>
</cp:coreProperties>
</file>